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Instructional and Administrative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</w:t>
      </w:r>
    </w:p>
    <w:p>
      <w:pPr>
        <w:pStyle w:val="Heading2"/>
        <w:rPr/>
      </w:pPr>
      <w:r>
        <w:rPr/>
        <w:t>MicroSociety Academy Charter School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91 W. Hollis St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Nashua, NH, 03062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106045</wp:posOffset>
                </wp:positionV>
                <wp:extent cx="58483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All applications must include a transcript of college coursework competed, three letters of recommendation, and a statement of the applicant’s philosophy of edu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6.5pt;mso-wrap-distance-left:9.05pt;mso-wrap-distance-right:9.05pt;mso-wrap-distance-top:0pt;mso-wrap-distance-bottom:0pt;margin-top:8.35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Not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All applications must include a transcript of college coursework competed, three letters of recommendation, and a statement of the applicant’s philosophy of educati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It is the policy of the MicroSociety Charter Academy School not to discriminate on the basis of race,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sex, or handicap as required by Title VI, Section 601; Title IX, Section 901; or Section 504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/>
      </w:pPr>
      <w:r>
        <w:rPr/>
        <w:t>MicroSociety Academy Charter School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AN EQUAL OPPORTUNITY EMPLOYE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Name </w:t>
      </w:r>
    </w:p>
    <w:p>
      <w:pPr>
        <w:pStyle w:val="Normal"/>
        <w:rPr>
          <w:b/>
          <w:b/>
          <w:color w:val="000000"/>
          <w:sz w:val="20"/>
          <w:u w:val="none"/>
        </w:rPr>
      </w:pPr>
      <w:r>
        <w:rPr>
          <w:b/>
          <w:color w:val="000000"/>
          <w:sz w:val="20"/>
          <w:u w:val="none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           </w:t>
      </w:r>
      <w:r>
        <w:rPr>
          <w:color w:val="000000"/>
          <w:sz w:val="20"/>
        </w:rPr>
        <w:t>Last                                     First                                       Middl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/>
        <w:t>Present Address_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                          </w:t>
      </w:r>
      <w:r>
        <w:rPr>
          <w:color w:val="000000"/>
          <w:sz w:val="20"/>
        </w:rPr>
        <w:t>Number &amp; Street                               City                            State              Zip Cod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Email address _________________________________________  Phone 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Permanent Address (if different than above) _______________________________________________________   </w:t>
      </w:r>
    </w:p>
    <w:p>
      <w:pPr>
        <w:pStyle w:val="Normal"/>
        <w:rPr/>
      </w:pPr>
      <w:r>
        <w:rPr>
          <w:rFonts w:eastAsia="Arial"/>
          <w:color w:val="000000"/>
          <w:sz w:val="20"/>
        </w:rPr>
        <w:t xml:space="preserve">                                                                      </w:t>
      </w:r>
      <w:r>
        <w:rPr>
          <w:color w:val="000000"/>
          <w:sz w:val="20"/>
        </w:rPr>
        <w:t>Number &amp; Street                          City                       State     Zip Cod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ate I will be available for position 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re you a U. S. Citizen? _________________ If not, are you a legal alien? 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In case of emergency, notify ___________________________________________________________________  </w:t>
      </w:r>
    </w:p>
    <w:p>
      <w:pPr>
        <w:pStyle w:val="Normal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                          </w:t>
      </w:r>
      <w:r>
        <w:rPr>
          <w:color w:val="000000"/>
          <w:sz w:val="20"/>
        </w:rPr>
        <w:t>Number &amp; Street                               City                              State               Zip Cod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Have you ever been convicted of a felony?    Yes  ______     No  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If above answer is “Yes,” please explain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Have you ever undergone treatment for alcohol or drug abuse?  Yes ______     No 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osition desired _________________________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REFERENCES:   Give at least four references, including your past employers, who have first-hand knowledge of </w:t>
      </w:r>
    </w:p>
    <w:p>
      <w:pPr>
        <w:pStyle w:val="Normal"/>
        <w:ind w:left="720" w:firstLine="72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</w:t>
      </w:r>
      <w:r>
        <w:rPr>
          <w:color w:val="000000"/>
          <w:sz w:val="20"/>
        </w:rPr>
        <w:t>your character and personalit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135"/>
        <w:gridCol w:w="2484"/>
        <w:gridCol w:w="3362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M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ITIO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ONE NUMBER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 ADDRESS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EDUCATI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 xml:space="preserve">   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91"/>
        <w:gridCol w:w="2933"/>
        <w:gridCol w:w="2957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VEL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ME AND LOCATION OF SCHOOL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S ATTENDED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FROM                   T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DUATIO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DATE                   DEGRE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GH SCHOO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LEG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055</wp:posOffset>
                      </wp:positionV>
                      <wp:extent cx="536829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68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65pt" to="417.25pt,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8105</wp:posOffset>
                      </wp:positionV>
                      <wp:extent cx="5368290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68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15pt" to="417.25pt,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</w:rPr>
              <w:t>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DUATE SCHOOL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41910</wp:posOffset>
                      </wp:positionV>
                      <wp:extent cx="5255260" cy="444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55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3.3pt" to="499.1pt,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4610</wp:posOffset>
                      </wp:positionV>
                      <wp:extent cx="5368290" cy="444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68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3pt" to="417.25pt,4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WORK EXPERIENC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166"/>
        <w:gridCol w:w="1890"/>
        <w:gridCol w:w="2169"/>
        <w:gridCol w:w="924"/>
        <w:gridCol w:w="212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CLUSIVE DATE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OM/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ME OF EMPLOY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A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ITION HEL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LL OR PART TIM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SON FOR LEAVING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 xml:space="preserve">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AGREEMENT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I AUTHORIZE INVESTIGATION OF ALL STATEMENTS CONTAINED IN THIS APPLICATION.  I UNDERSTAND MISREPRESENTATION OR OMISSION OF FACTS CALLED FOR IS CAUSE FOR DISMISSAL WITHOUT NOTICE AT ANY TIME DURING MY EMPLOYMENT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I AGREE, IF EMPLOYED, TO FOLLOW ALL RULES AND REGULATIONS OF THE SCHOOL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I AGREE TO PROMPTLY NOTIFY THE SCHOOL OF ANY CHANGE OF ADDRESS DURING MY EMPLOYMENT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 xml:space="preserve">DATE _______________________ </w:t>
        <w:tab/>
        <w:t>SIGNATURE 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3:13:00Z</dcterms:created>
  <dc:creator>Judy Warren</dc:creator>
  <dc:description/>
  <cp:keywords/>
  <dc:language>en-US</dc:language>
  <cp:lastModifiedBy>Susannah</cp:lastModifiedBy>
  <dcterms:modified xsi:type="dcterms:W3CDTF">2019-12-10T23:13:00Z</dcterms:modified>
  <cp:revision>2</cp:revision>
  <dc:subject/>
  <dc:title>Instructional and Administrative Application</dc:title>
</cp:coreProperties>
</file>